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黑暗中的视觉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中的视觉：揭秘夜盲症的世界</w:t>
      </w:r>
      <w:r>
        <w:rPr>
          <w:sz w:val="32"/>
          <w:szCs w:val="32"/>
        </w:rPr>
        <w:t>&lt;/p&gt;&lt;p&gt;&lt;img src="/static-img/Gv8fmV6zQgY8iks8f86DZoAScD6ZKyN2L-ZFwp-4JeBFPIJG2mERcH_bxt-cXnzZ.pn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称夜盲，是一种由于眼睛或大脑处理光线的能力受损，导致在低光环境中难以看到清晰物体的疾病。这种状况可能源于遗传因素、眼部伤害或某些医学条件，如糖尿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国际视力协会（</w:t>
      </w:r>
      <w:r>
        <w:rPr>
          <w:sz w:val="32"/>
          <w:szCs w:val="32"/>
        </w:rPr>
        <w:t>IAPB</w:t>
      </w:r>
      <w:r>
        <w:rPr>
          <w:sz w:val="32"/>
          <w:szCs w:val="32"/>
        </w:rPr>
        <w:t>）的统计，每年全球约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人患上严重的晚期近视，并且其中有一部分是由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引起的。虽然这并不是一个普遍存在的问题，但它对那些生活在缺乏足够照明环境的人来说尤其重要，因为他们可能无法进行日常活动。</w:t>
      </w:r>
      <w:r>
        <w:rPr>
          <w:sz w:val="32"/>
          <w:szCs w:val="32"/>
        </w:rPr>
        <w:t>&lt;/p&gt;&lt;p&gt;&lt;img src="/static-img/jcdWtzwF7Qw4s79hVnYnboAScD6ZKyN2L-ZFwp-4JeC_6SsGfstFlYSFa-xGgTXV0MHXTJXWL1l_-pTQrzvM-488oeqyGcogOaQ_thqKh4zfwiMCedUAggfVbT95XKa4V6jdV-2C8Xbth9A9ijm3YZPrivGKzXpP3ma6bbNKobIXtU3oW7y-h_PJNtLU65ajNtT3NSmZ-ETFDyqzGwxaCA.jpg"&gt;&lt;/p&gt;&lt;p&gt;</w:t>
      </w:r>
      <w:r>
        <w:rPr>
          <w:sz w:val="32"/>
          <w:szCs w:val="32"/>
        </w:rPr>
        <w:t>以下是一些真实案例来说明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性夜盲：小李出生时就被诊断为具有遗传性夜盲。他从不记得自己曾经看清楚过月亮，只能感受到它的存在。随着时间推移，小李学会了依赖手电筒和手机屏幕来导航和完成作业。但即使这样，他仍然感到生活很困难，因为他无法参与户外运动或者享受与朋友们一起散步带来的乐趣。</w:t>
      </w:r>
      <w:r>
        <w:rPr>
          <w:sz w:val="32"/>
          <w:szCs w:val="32"/>
        </w:rPr>
        <w:t>&lt;/p&gt;&lt;p&gt;&lt;img src="/static-img/3EeVmivGVVooYhtHyT7YeIAScD6ZKyN2L-ZFwp-4JeC_6SsGfstFlYSFa-xGgTXV0MHXTJXWL1l_-pTQrzvM-488oeqyGcogOaQ_thqKh4zfwiMCedUAggfVbT95XKa4V6jdV-2C8Xbth9A9ijm3YZPrivGKzXpP3ma6bbNKobIXtU3oW7y-h_PJNtLU65ajNtT3NSmZ-ETFDyqzGwxaCA.jpg"&gt;&lt;/p&gt;&lt;p&gt;</w:t>
      </w:r>
      <w:r>
        <w:rPr>
          <w:sz w:val="32"/>
          <w:szCs w:val="32"/>
        </w:rPr>
        <w:t xml:space="preserve">糖尿病引起的一次偶发事件：小王长期没有控制好自己的血糖水平，最终发展出了糖尿病并导致了暂时性的色彩 </w:t>
      </w:r>
      <w:r>
        <w:rPr>
          <w:sz w:val="32"/>
          <w:szCs w:val="32"/>
        </w:rPr>
        <w:t xml:space="preserve">blindness </w:t>
      </w:r>
      <w:r>
        <w:rPr>
          <w:sz w:val="32"/>
          <w:szCs w:val="32"/>
        </w:rPr>
        <w:t>和极度昏暗下的视力下降。在一次紧急情况下，她不得不依靠她的同事提供帮助才能安全地离开了一家火车站。她后来意识到需要更积极地管理自己的健康，以避免再次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影响：一位名叫艾米丽的小女孩因为工作原因必须在深夜值班。她发现自己几乎不能看清楚任何东西，即使是在充满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的大厅里，也只能勉强辨认出几个模糊轮廓。这让她非常担心，因为她知道如果不能及时找到解决方案，这种情况可能会威胁到她的职业生涯。</w:t>
      </w:r>
      <w:r>
        <w:rPr>
          <w:sz w:val="32"/>
          <w:szCs w:val="32"/>
        </w:rPr>
        <w:t>&lt;/p&gt;&lt;p&gt;&lt;img src="/static-img/hSda60LfZw_jsLw193jCcoAScD6ZKyN2L-ZFwp-4JeC_6SsGfstFlYSFa-xGgTXV0MHXTJXWL1l_-pTQrzvM-488oeqyGcogOaQ_thqKh4zfwiMCedUAggfVbT95XKa4V6jdV-2C8Xbth9A9ijm3YZPrivGKzXpP3ma6bbNKobIXtU3oW7y-h_PJNtLU65ajNtT3NSmZ-ETFDyqzGwxaCA.jpg"&gt;&lt;/p&gt;&lt;p&gt;</w:t>
      </w:r>
      <w:r>
        <w:rPr>
          <w:sz w:val="32"/>
          <w:szCs w:val="32"/>
        </w:rPr>
        <w:t>尽管这些案例听起来悲观，但对于许多患者来说，有希望的事实是，他们可以通过治疗获得改善。如果你怀疑自己或家人是否患有</w:t>
      </w:r>
      <w:r>
        <w:rPr>
          <w:sz w:val="32"/>
          <w:szCs w:val="32"/>
        </w:rPr>
        <w:t>nightblindness</w:t>
      </w:r>
      <w:r>
        <w:rPr>
          <w:sz w:val="32"/>
          <w:szCs w:val="32"/>
        </w:rPr>
        <w:t>，可以咨询医生，并考虑进行适当检查。此外，在公共卫生领域实施更多照明措施也能够显著提高人们生活质量，减少这种疾病给社会造成的心理压力和经济负担。</w:t>
      </w:r>
      <w:r>
        <w:rPr>
          <w:sz w:val="32"/>
          <w:szCs w:val="32"/>
        </w:rPr>
        <w:t>&lt;/p&gt;&lt;p&gt;&lt;a href = "/doc/57273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黑暗中的视觉揭秘夜盲症的世界</w:t>
      </w:r>
      <w:r>
        <w:rPr>
          <w:sz w:val="32"/>
          <w:szCs w:val="32"/>
        </w:rPr>
        <w:t>.doc" rel="alternate" download="57273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黑暗中的视觉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